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517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18.2pt;width:45pt;height:3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77638" r:id="rId2"/>
        </w:object>
        <w:object w:dxaOrig="3451" w:dyaOrig="2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3.05pt;margin-top:-8.8pt;width:86.15pt;height:5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870178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-111760</wp:posOffset>
                </wp:positionV>
                <wp:extent cx="2628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pectations - Ms. Pris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8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pectations - Ms. Pri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798195</wp:posOffset>
                </wp:positionV>
                <wp:extent cx="1951990" cy="300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0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TO BRING TO CLASS DAIL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h boo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ree-ring binder, </w:t>
                              <w:br/>
                              <w:t xml:space="preserve">loose leaf paper and </w:t>
                              <w:br/>
                              <w:t>spiral notebook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  <w:t>You will need to keep your note pages &amp; homework organized; this helps greatl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cientific calculator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TI30XIIB or TI30XIIS recommend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ncil Case with pencils and pe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 positive attitude with a desire to leave smarter than when you arr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6.7pt;mso-wrap-distance-left:9.05pt;mso-wrap-distance-right:9.05pt;mso-wrap-distance-top:0pt;mso-wrap-distance-bottom:0pt;margin-top:62.85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TO BRING TO CLASS DAIL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h boo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nd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Three-ring binder, </w:t>
                        <w:br/>
                        <w:t xml:space="preserve">loose leaf paper and </w:t>
                        <w:br/>
                        <w:t>spiral notebook</w:t>
                      </w:r>
                      <w:r>
                        <w:rPr>
                          <w:b w:val="false"/>
                          <w:sz w:val="20"/>
                        </w:rPr>
                        <w:br/>
                        <w:t>You will need to keep your note pages &amp; homework organized; this helps greatl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Scientific calculator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TI30XIIB or TI30XIIS recommende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ncil Case with pencils and pe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sz w:val="20"/>
                        </w:rPr>
                        <w:t>A positive attitude with a desire to leave smarter than when you arr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798195</wp:posOffset>
                </wp:positionV>
                <wp:extent cx="21805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LASSROOM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 in your assigned seat when the bell rings.</w:t>
                            </w:r>
                            <w:r>
                              <w:rPr/>
                              <w:t xml:space="preserve">  </w:t>
                              <w:br/>
                            </w:r>
                            <w:r>
                              <w:rPr>
                                <w:bCs/>
                              </w:rPr>
                              <w:t>GLSD tardy policy – you will be allowed 2 free tardies per quarter, every accumulated tardy after two will result in an office refer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ng required materials to class</w:t>
                            </w:r>
                            <w:r>
                              <w:rPr/>
                              <w:t xml:space="preserve"> (No locker passes will be given &amp; student will bear the resulting consequen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pect your fellow classmates, </w:t>
                              <w:br/>
                              <w:t xml:space="preserve">the administration, and yourself </w:t>
                            </w:r>
                            <w:r>
                              <w:rPr/>
                              <w:t xml:space="preserve">Nothing said or done </w:t>
                              <w:br/>
                              <w:t xml:space="preserve">in any way should interfere </w:t>
                              <w:br/>
                              <w:t>with the learning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legible &amp; rigorou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62.85pt;mso-position-vertical-relative:text;margin-left:183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LASSROOM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 in your assigned seat when the bell rings.</w:t>
                      </w:r>
                      <w:r>
                        <w:rPr/>
                        <w:t xml:space="preserve">  </w:t>
                        <w:br/>
                      </w:r>
                      <w:r>
                        <w:rPr>
                          <w:bCs/>
                        </w:rPr>
                        <w:t>GLSD tardy policy – you will be allowed 2 free tardies per quarter, every accumulated tardy after two will result in an office refer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ng required materials to class</w:t>
                      </w:r>
                      <w:r>
                        <w:rPr/>
                        <w:t xml:space="preserve"> (No locker passes will be given &amp; student will bear the resulting consequenc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pect your fellow classmates, </w:t>
                        <w:br/>
                        <w:t xml:space="preserve">the administration, and yourself </w:t>
                      </w:r>
                      <w:r>
                        <w:rPr/>
                        <w:t xml:space="preserve">Nothing said or done </w:t>
                        <w:br/>
                        <w:t xml:space="preserve">in any way should interfere </w:t>
                        <w:br/>
                        <w:t>with the learning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legible &amp; rigorou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683895</wp:posOffset>
                </wp:positionV>
                <wp:extent cx="240919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ROOM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Follow directions the </w:t>
                            </w:r>
                            <w:r>
                              <w:rPr>
                                <w:u w:val="single"/>
                              </w:rPr>
                              <w:t>first</w:t>
                            </w:r>
                            <w:r>
                              <w:rPr/>
                              <w:t xml:space="preserve">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tay on ta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Be on time and be prepared for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o passes will be issued without a complete agenda and even then, passes will be given sparing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o swearing, foul language, crude comments/gestures, or cruel tea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Keep hands, feet, and objects </w:t>
                              <w:br/>
                              <w:t>in your own work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firstLine="360"/>
                              <w:rPr/>
                            </w:pPr>
                            <w:r>
                              <w:rPr/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nt to administ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VERE CL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ighting, vandalism, defying the teacher, or stopping the class from functioning will result in being immediately sent to the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9.7pt;mso-wrap-distance-left:9.05pt;mso-wrap-distance-right:9.05pt;mso-wrap-distance-top:0pt;mso-wrap-distance-bottom:0pt;margin-top:53.85pt;mso-position-vertical-relative:text;margin-left:363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ROOM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Follow directions the </w:t>
                      </w:r>
                      <w:r>
                        <w:rPr>
                          <w:u w:val="single"/>
                        </w:rPr>
                        <w:t>first</w:t>
                      </w:r>
                      <w:r>
                        <w:rPr/>
                        <w:t xml:space="preserve">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Stay on ta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Be on time and be prepared for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o passes will be issued without a complete agenda and even then, passes will be given sparing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o swearing, foul language, crude comments/gestures, or cruel tea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Keep hands, feet, and objects </w:t>
                        <w:br/>
                        <w:t>in your own work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firstLine="360"/>
                        <w:rPr/>
                      </w:pPr>
                      <w:r>
                        <w:rPr/>
                        <w:t>CON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nt to administ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VERE CL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Fighting, vandalism, defying the teacher, or stopping the class from functioning will result in being immediately sent to the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-116205</wp:posOffset>
                </wp:positionV>
                <wp:extent cx="335216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ICE HOURS – Room 3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efore school 7:15 – 7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eriod Prep by luck or appoin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eriod, lunch &amp; After school by luck or appoin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63.7pt;mso-wrap-distance-left:9.05pt;mso-wrap-distance-right:9.05pt;mso-wrap-distance-top:0pt;mso-wrap-distance-bottom:0pt;margin-top:-9.15pt;mso-position-vertical-relative:text;margin-left:21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ICE HOURS – Room 3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Before school 7:15 – 7: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Period Prep by luck or appoin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eriod, lunch &amp; After school by luck or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2867" w:dyaOrig="3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9.05pt;margin-top:13.7pt;width:30.8pt;height:4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98148620" r:id="rId6"/>
        </w:object>
        <w:object w:dxaOrig="3300" w:dyaOrig="40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99.05pt;margin-top:139.7pt;width:32.25pt;height:39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44913900" r:id="rId8"/>
        </w:object>
        <w:object w:dxaOrig="992" w:dyaOrig="1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8.05pt;margin-top:247.7pt;width:40.8pt;height:41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40812272" r:id="rId10"/>
        </w:object>
        <w:object w:dxaOrig="8292" w:dyaOrig="2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2.05pt;margin-top:265.7pt;width:64.8pt;height:20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2911731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3369945</wp:posOffset>
                </wp:positionV>
                <wp:extent cx="6866890" cy="4695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ow you will be gra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ES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 Tests will be given periodically during a unit; students will be given a 2 day notice before a te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ach student is encouraged to prepare a cheat-sheet for every te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 The cheat sheet must be given to the teacher before the start of the test; used cheat sheets will be stapled to completed tes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 Cheat sheets must be originals written on one side of an 8 ½ x 11 sheet of paper or both sides of an 8 ½ x 5 ½ shee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 A student can use only their own cheat sheet (no electronic pages, copies or sharing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 The maximum grade for a student using a cheat sheet is a B+ (92%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 Students may try to earn an A by starting their test without the cheat-sheet; should they subsequently decide they won't be able to earn an A they may get their sheet from the teac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.  Students will no longer be able to rework t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GNME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 Assignments are due a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ginning</w:t>
                            </w:r>
                            <w:r>
                              <w:rPr/>
                              <w:t xml:space="preserve"> of your next math class and must be the original work of the stud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 All work must be shown on every problem to receive full cred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 Assignments will be checked every day.  Each student will receive up to 8 points for each assignment:  4 of the points will be awarded for demonstrating knowledge &amp; skills on a daily problem(s) plus 0, 2 or 4 points for completing the assig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 Students will no longer be able to turn in work late or to rework their assign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PROJECTS, PAPERS &amp; INVESTIG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 Work must be an original work of the student submitting the wo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 Work is due on the designated date.  Late work will be penalized 10% per day and not accepted if more than 5 days 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bsences</w:t>
                              <w:tab/>
                            </w:r>
                            <w:r>
                              <w:rPr/>
                              <w:t>(Illness, appointments, vacations, college visits, etc. may cause you to be out of class for one or more day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 If you know that you are going to miss math class, it is your responsibility </w:t>
                            </w:r>
                            <w:r>
                              <w:rPr>
                                <w:b/>
                              </w:rPr>
                              <w:t>to show me your pre-excused absence slip</w:t>
                            </w:r>
                            <w:r>
                              <w:rPr/>
                              <w:t xml:space="preserve"> and get your assignments from me or by looking on l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2.  You will be given </w:t>
                            </w:r>
                            <w:r>
                              <w:rPr>
                                <w:b/>
                              </w:rPr>
                              <w:t>one day to hand in assignments for every day missed due to personal absences</w:t>
                            </w:r>
                            <w:r>
                              <w:rPr/>
                              <w:t>;</w:t>
                              <w:br/>
                              <w:t>otherwise you will earn a 0 for each assignment's grade</w:t>
                              <w:br/>
                              <w:t xml:space="preserve">3.  You must </w:t>
                            </w:r>
                            <w:r>
                              <w:rPr>
                                <w:b/>
                              </w:rPr>
                              <w:t>complete and turn in all work before attending a school-related event</w:t>
                            </w:r>
                            <w:r>
                              <w:rPr/>
                              <w:t xml:space="preserve"> that causes you to miss math class, such as a field trip for another class, sports and academic con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9.7pt;mso-wrap-distance-left:9.05pt;mso-wrap-distance-right:9.05pt;mso-wrap-distance-top:0pt;mso-wrap-distance-bottom:0pt;margin-top:265.35pt;mso-position-vertical-relative:text;margin-left:21.7pt;mso-position-horizontal-relative:text">
                <v:textbox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ow you will be gra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TEST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  Tests will be given periodically during a unit; students will be given a 2 day notice before a tes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ach student is encouraged to prepare a cheat-sheet for every tes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 The cheat sheet must be given to the teacher before the start of the test; used cheat sheets will be stapled to completed test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  Cheat sheets must be originals written on one side of an 8 ½ x 11 sheet of paper or both sides of an 8 ½ x 5 ½ shee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  A student can use only their own cheat sheet (no electronic pages, copies or sharing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  The maximum grade for a student using a cheat sheet is a B+ (92%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  Students may try to earn an A by starting their test without the cheat-sheet; should they subsequently decide they won't be able to earn an A they may get their sheet from the teach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7.  Students will no longer be able to rework t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GNMENT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  Assignments are due at the </w:t>
                      </w:r>
                      <w:r>
                        <w:rPr>
                          <w:b/>
                          <w:u w:val="single"/>
                        </w:rPr>
                        <w:t>beginning</w:t>
                      </w:r>
                      <w:r>
                        <w:rPr/>
                        <w:t xml:space="preserve"> of your next math class and must be the original work of the stud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 All work must be shown on every problem to receive full credi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  Assignments will be checked every day.  Each student will receive up to 8 points for each assignment:  4 of the points will be awarded for demonstrating knowledge &amp; skills on a daily problem(s) plus 0, 2 or 4 points for completing the assignm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  Students will no longer be able to turn in work late or to rework their assign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PROJECTS, PAPERS &amp; INVESTIGATION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  Work must be an original work of the student submitting the wor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 Work is due on the designated date.  Late work will be penalized 10% per day and not accepted if more than 5 days 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24"/>
                        </w:rPr>
                        <w:t>Absences</w:t>
                        <w:tab/>
                      </w:r>
                      <w:r>
                        <w:rPr/>
                        <w:t>(Illness, appointments, vacations, college visits, etc. may cause you to be out of class for one or more days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  If you know that you are going to miss math class, it is your responsibility </w:t>
                      </w:r>
                      <w:r>
                        <w:rPr>
                          <w:b/>
                        </w:rPr>
                        <w:t>to show me your pre-excused absence slip</w:t>
                      </w:r>
                      <w:r>
                        <w:rPr/>
                        <w:t xml:space="preserve"> and get your assignments from me or by looking on li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2.  You will be given </w:t>
                      </w:r>
                      <w:r>
                        <w:rPr>
                          <w:b/>
                        </w:rPr>
                        <w:t>one day to hand in assignments for every day missed due to personal absences</w:t>
                      </w:r>
                      <w:r>
                        <w:rPr/>
                        <w:t>;</w:t>
                        <w:br/>
                        <w:t>otherwise you will earn a 0 for each assignment's grade</w:t>
                        <w:br/>
                        <w:t xml:space="preserve">3.  You must </w:t>
                      </w:r>
                      <w:r>
                        <w:rPr>
                          <w:b/>
                        </w:rPr>
                        <w:t>complete and turn in all work before attending a school-related event</w:t>
                      </w:r>
                      <w:r>
                        <w:rPr/>
                        <w:t xml:space="preserve"> that causes you to miss math class, such as a field trip for another class, sports and academic con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4:00Z</dcterms:created>
  <dc:creator>Instructional Computing</dc:creator>
  <dc:description/>
  <cp:keywords/>
  <dc:language>en-US</dc:language>
  <cp:lastModifiedBy>GLSD</cp:lastModifiedBy>
  <cp:lastPrinted>2010-08-31T10:54:00Z</cp:lastPrinted>
  <dcterms:modified xsi:type="dcterms:W3CDTF">2010-08-3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460558</vt:r8>
  </property>
  <property fmtid="{D5CDD505-2E9C-101B-9397-08002B2CF9AE}" pid="3" name="_AuthorEmail">
    <vt:lpwstr>cwashkov@glsd.k12.wi.us</vt:lpwstr>
  </property>
  <property fmtid="{D5CDD505-2E9C-101B-9397-08002B2CF9AE}" pid="4" name="_AuthorEmailDisplayName">
    <vt:lpwstr>Chris Washkovic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